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инар. Географиялық ойлаудың мақсаттары мен міндеттер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2-3 Семинар.  Экономикалық-географиялық талдаудың жалпы ғылыми-географиялық тәсілд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экономикалық географиядағы «территория» категориясы. Аумақтың табиғи және әлеуметтік қасиеттері мен қатынастары. Аумақтың топологиялық қасиеттері мен байланыстары. Аумақтық құрылым. Аумақтық құрылымдардың көптігі туралы түсіні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мақтық шоғырлану және аумақтық саралау, аумақтық құрам және т.б., аумақтық құрылымның тиімділігі. Орын функциясы. Аумақтық сыйымдылық туралы түсіні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және географиялық орналасу теориясының негіздері (EGP). Кеңістіктік қатынас идеясы. EGP ықтимал (ықтимал) сипаты. Жағдайдың қашықтығы. EGP бағалау әдістері. Интегралдық позицияны бағалау. Аумақтық (географиялық) еңбек бөлінісі (ТРТ) әлеуметтік-экономикалық географияның маңызды категориясы болып табылады. Табиғи және әлеуметтік факторлардың рөлі. ТРТ категориялар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sz w:val="28"/>
          <w:szCs w:val="28"/>
          <w:lang w:val="kk-KZ"/>
        </w:rPr>
        <w:t>4 Семинар. Экономикалық және географиялық зерттеудің әдістер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зерттеудің әдістері: баланс әдістері, экономикалық тиімділікті анықтау әдістері, нұсқа әдісі. Социологиялық әдістер: сұхбат, сұрақ қою, масштабтау және т.б. Геоақпараттық жүйелер және оларды қолдану. Әлеуметтік-экономикалық географияны бағалаудағы квалиметрияның рөлі. SEG-тің жетекші әдісі ретінде аумақтық жүйелік құрылымдық талдау, экономикалық және географиялық жүйелеудің ерекшелігі: жіктеу және типология, шоғырлану, таксонизация, көлденең және тік қатынастарды талдау, аймақтарға бөлу, аймақтарға бөлу, идентификация, делимитация, тыныс алу, параметрлеу, масштабтау, көрсеткіштерді, көрсеткіштерді, коэффициенттерді қолдану. Экономикалық және географиялық болжау әдістер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6 Семинар. Әлемнің қазіргі саяси картасы. Геосаясат: бастауы және қазіргісі. ХХ ғасырдың екінші жартысы - ХХІ ғасырдың басындағы әлемнің саяси картасы. Әлем елдерінің жіктелуі және типологиясы. Әлемдегі басқару формалары. Әлемнің қазіргі саяси картасындағы аймақтық және жергілікті қақтығыст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sz w:val="28"/>
          <w:szCs w:val="28"/>
          <w:lang w:val="kk-KZ"/>
        </w:rPr>
        <w:t>7 Семинар. Аумақтың табиғи жағдайы мен ресурстары. Аумақтың табиғи шарттары мен ресурстары туралы түсінік. Энергия көздері: проблемалары және оларды пайдалану перспективалары. Қазіргі әлемдік отын-энергетикалық баланстың құрылымы. Ғаламдық энергетикалық стратегия. Қоршаған ортаны ластау көздері. Тұщы суды пайдаланудың қазіргі перспективалары. Теңіз суын тұщыландыру. Теңгерімді тұтыну шегі туралы түсінік. Мұхиттардың экономикалық географиясы мәселелері. Биосфера ресурстары: жер, биологиялық. Оларды қолдану проблемалар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9 Семинар. Әлемдік экономика, оның құрылымы, даму болашағы. Әлемдік өркениеттің сақталуының шарты ретінде орнықты дамуға көшу тенденциясы. Экономиканың жаһандануы: тенденциялар, проблемалар және әлеуметтік-саяси салдарлар. Әлемдік экономиканың құрылымы туралы түсінік. Экономиканың салалық және кеңістіктік құрылымын өзгертудегі ғылыми-техникалық прогрестің рөлі. Технологияларды берудің географиялық ерекшеліктері. Постиндустриалды даму процестері. Үшінші сектордың өсуі. Ақпараттық қызметтерді дамыту. Трансшекаралық халықтың қозғалғыштығының өсуі.</w:t>
      </w:r>
    </w:p>
    <w:p>
      <w:pPr>
        <w:pStyle w:val="Normal"/>
        <w:ind w:firstLine="567"/>
        <w:jc w:val="both"/>
        <w:rPr/>
      </w:pPr>
      <w:r>
        <w:rPr>
          <w:rFonts w:cs="Times New Roman" w:ascii="Times New Roman" w:hAnsi="Times New Roman"/>
          <w:sz w:val="28"/>
          <w:szCs w:val="28"/>
          <w:lang w:val="kk-KZ"/>
        </w:rPr>
        <w:t xml:space="preserve">10 Семинар. Жаһандық зерттеулер: түсінігі мен мазмұны. Демографиялық проблема. Әлем елдерінің демографиялық саясаты. Экология. Әлемдік урбанизация: үрдістер, үрдістер. Қала экологиясы. Адамзатты шикізатпен және энергиямен қамтамасыз ету мәселесі. Ғаламдық азық-түлік мәселесі. Халықтардың бейбітшілігі мен қауіпсіздігі мәселесі.7. Взаимодействие человека и природы в историческом развитии. </w:t>
      </w:r>
      <w:r>
        <w:rPr>
          <w:rFonts w:cs="Times New Roman" w:ascii="Times New Roman" w:hAnsi="Times New Roman"/>
          <w:sz w:val="28"/>
          <w:szCs w:val="28"/>
        </w:rPr>
        <w:t>Природноантропогенный, антропогенный и культурный ландшафты.</w:t>
      </w:r>
    </w:p>
    <w:p>
      <w:pPr>
        <w:pStyle w:val="Normal"/>
        <w:ind w:firstLine="567"/>
        <w:jc w:val="both"/>
        <w:rPr/>
      </w:pPr>
      <w:r>
        <w:rPr>
          <w:rFonts w:cs="Times New Roman" w:ascii="Times New Roman" w:hAnsi="Times New Roman"/>
          <w:sz w:val="28"/>
          <w:szCs w:val="28"/>
          <w:lang w:val="kk-KZ"/>
        </w:rPr>
        <w:t>11-12 Семинар. . Экологиялық проблемалардың мәні. Урбанизация және қоршаған ортаның ластануы. Мониторингтің, экологиялық жобалаудың, қоршаған ортаға әсерді бағалаудың (ҚОӘБ), экологиялық проблемаларды шешудегі қоршаған ортаға әсерді бағалау мен аудиттің рөлі. Резервтер және олардың функциялары.</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3 Семинар. География, экология, экономика, саясат. Географиялық мәдениет.</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4 семинар. Географиялық және геоэкологиялық бағыттағы мемлекеттік және жеке әкімшілік, ғылыми, жобалық және өндірістік ұйымд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 Семинар. Академиялық география. Қазақстанда және шетелде жоғары географиялық және геоэкологиялық білім беру жүйесі. Орта мектепте география. Қазақ географиялық қоғамы. Халықаралық географиялық одақ және халықаралық географиялық конгрестер. Халықаралық картографиялық қауымдастық. Ғылыми және танымал географиялық журналдар, басылымдар және теледидарлық бағдарламал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лаев Э.Б. Социально-экономическая география: понятийно-терминологический словарь. М. : Мысль, 1983. 350 с.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нучин В.А. Теоретические проблемы географии. М., 1960.</w:t>
      </w:r>
    </w:p>
    <w:p>
      <w:pPr>
        <w:pStyle w:val="Normal"/>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Аржанов С.П. Введение в географию. Берлин: Государственное изд-во РСФСР, 1923. 75 с.</w:t>
      </w:r>
    </w:p>
    <w:p>
      <w:pPr>
        <w:pStyle w:val="Normal"/>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 Арманд А.Д. Самоорганизация и саморегулирование географических систем. М. : Наука, 1988. 260 с.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Арманд Д.Л. Принципы физико-географического районирования // Известия АН СССР. Серия «География». 1952. № 1. С. 68—82.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Бабурин В.Л., Чистяков П.А. Пространство циклов: Мир-Россия-регион. М. : Изд-во ЛКН, 2007. 316 с.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Баканина Ф.М. География почв с основами почвоведения : учеб. пособие. Н. Новгород: Изд-во Волго-Вятской академии гос. службы, 2004.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Бакланов П.Я. Территориальные структуры хозяйства в региональном управлении. М. : Наука, 2007. 239 с.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Баландин Р.К. 100 великих географических открытий / Р.К. Баландин, В.А. Маркин. М. : Вече, 2004.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Баранский Н.Н. Экономическая география. Экономическая картография. 2-е изд. М. : Географгиз, 1960 С. 143.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Берг Л.С. Ландшафтно-географические зоны СССР. М.; Л.: Сельхозгис, 1931. 401 с.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Богучарсков В.Т. История географии : учеб. пособие для вузов. М. : Академический проспект, 2006. 560 с.</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Магидович И.П., Магидович В.И. Очерки по истории географических открытий. В 5 т. Т. 2. Великие географические открытия (конец XV —середина XVII в.). М. : Просвещение, 1983. 399 с.</w:t>
      </w:r>
    </w:p>
    <w:p>
      <w:pPr>
        <w:pStyle w:val="Normal"/>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4. Максаковский В.Л. Географическая культура : учеб. пособие для студентов вузов. М. : Владос, 1998. 416 с.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Самардак А.С. Геоинформационные системы: электронный учебник. Владивосток, 2005.124 с.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Саушкин Ю.Г. Николай Николаевич Баранский— его жизни и деятельность по становлению советской экономической географии (к столетию со дня рождения — 1881—1981) // Баранский Н.Н. Избранные труды. Становление советской экономической географии. М. : Мысль, 1980. С. 3—27.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Саушкин Ю.Г. Природно-хозяйственные районы Советского Союза // Вестник Московского ун-та. Серия 5 «География». 1980. № 4. С. 3—13. </w:t>
      </w:r>
    </w:p>
    <w:p>
      <w:pPr>
        <w:pStyle w:val="Normal"/>
        <w:spacing w:before="0" w:after="200"/>
        <w:ind w:firstLine="567"/>
        <w:jc w:val="both"/>
        <w:rPr/>
      </w:pPr>
      <w:r>
        <w:rPr>
          <w:rFonts w:cs="Times New Roman" w:ascii="Times New Roman" w:hAnsi="Times New Roman"/>
          <w:sz w:val="28"/>
          <w:szCs w:val="28"/>
          <w:lang w:val="kk-KZ"/>
        </w:rPr>
        <w:t>18. Селиверстов Ю.П. Землеведение : учеб. пособие для студ. вузов / Ю.П. Селиверстов, А.А. Бобков. М. : Академия, 2004. 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7:00Z</dcterms:created>
  <dc:creator>user22118</dc:creator>
  <dc:description/>
  <dc:language>en-US</dc:language>
  <cp:lastModifiedBy>kana</cp:lastModifiedBy>
  <dcterms:modified xsi:type="dcterms:W3CDTF">2020-06-29T06:37:00Z</dcterms:modified>
  <cp:revision>2</cp:revision>
  <dc:subject/>
  <dc:title/>
</cp:coreProperties>
</file>